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74146186" r:id="rId2"/>
        </w:object>
      </w: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7-103</w:t>
      </w:r>
    </w:p>
    <w:p>
      <w:pPr>
        <w:pStyle w:val="BlockText"/>
        <w:spacing w:lineRule="exact" w:line="440"/>
        <w:rPr/>
      </w:pPr>
      <w:r>
        <w:rPr/>
        <w:t xml:space="preserve">AN ORDINANCE CLOSING AND ABANDONING </w:t>
      </w:r>
      <w:r>
        <w:rPr>
          <w:color w:val="000000"/>
        </w:rPr>
        <w:t>THAT PART OF THE OLD GAINESVILLE ROAD 150 FOOT RIGHT-OF-WAY, CREATED BY COUNTY PETITION NO. 170, DATED JULY 22, 1929, AND/OR THE MAXVILLE FARMS PLAT, AS RECORDED IN PLAT BOOK 3, PAGE 94, OF THE CURRENT PUBLIC RECORDS OF DUVAL COUNTY, FLORIDA, IN COUNCIL DISTRICT 11</w:t>
      </w:r>
      <w:r>
        <w:rPr/>
        <w:t xml:space="preserve"> AT THE REQUEST OF D.R. HORTON, INC., TO ALLOW FOR THE CONSTRUCTION OF A SINGLE FAMILY SUBDIVISION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 xml:space="preserve">That part of the Old Gainesville Road 150 foot right-of-way, created by County Petition No. 170 dated July 22, 1929, and/or The Maxville Farms Plat, as recorded in Plat Book 3, Page 94, of the current public records of Duval County, Florida, in Council District 11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 as a public road, street, alley, right-of-way or thoroughfar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provide the applicant, D.R. Horton, Inc. the opportunity to construct a single family subdivision on its property. The right-of-way closure fee has been paid and all</w:t>
      </w:r>
      <w:r>
        <w:rPr>
          <w:color w:val="000000"/>
        </w:rPr>
        <w:t xml:space="preserve"> related governmental agency objections to the closure have been resolved</w:t>
      </w:r>
      <w:r>
        <w:rPr/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color w:val="000000"/>
        </w:rPr>
        <w:t>____</w:t>
      </w:r>
      <w:r>
        <w:rPr>
          <w:color w:val="000000"/>
          <w:u w:val="single"/>
        </w:rPr>
        <w:t>/s/ Steven E. Rohan</w:t>
      </w:r>
      <w:r>
        <w:rPr>
          <w:color w:val="000000"/>
        </w:rPr>
        <w:t>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Steven E. Roha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8:00Z</dcterms:created>
  <dc:creator>DianneS</dc:creator>
  <dc:description/>
  <cp:keywords/>
  <dc:language>en-US</dc:language>
  <cp:lastModifiedBy> </cp:lastModifiedBy>
  <cp:lastPrinted>2004-12-23T16:36:00Z</cp:lastPrinted>
  <dcterms:modified xsi:type="dcterms:W3CDTF">2007-01-23T14:11:00Z</dcterms:modified>
  <cp:revision>5</cp:revision>
  <dc:subject/>
  <dc:title>Introduced by the Council Member _________________:</dc:title>
</cp:coreProperties>
</file>